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до рішення виконавчого комітету Южноукраїнської міської ради від «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»___</w:t>
      </w:r>
      <w:r>
        <w:rPr>
          <w:sz w:val="24"/>
          <w:szCs w:val="24"/>
          <w:u w:val="single"/>
          <w:lang w:val="uk-UA"/>
        </w:rPr>
        <w:t>_04</w:t>
      </w:r>
      <w:r>
        <w:rPr>
          <w:sz w:val="24"/>
          <w:szCs w:val="24"/>
          <w:lang w:val="uk-UA"/>
        </w:rPr>
        <w:t>____2018 №</w:t>
      </w:r>
      <w:r>
        <w:rPr>
          <w:sz w:val="24"/>
          <w:szCs w:val="24"/>
          <w:u w:val="single"/>
          <w:lang w:val="uk-UA"/>
        </w:rPr>
        <w:t>_82</w:t>
      </w:r>
      <w:r>
        <w:rPr>
          <w:sz w:val="24"/>
          <w:szCs w:val="24"/>
          <w:lang w:val="uk-UA"/>
        </w:rPr>
        <w:t xml:space="preserve">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функціонування «соціальних палат» в комунальному закла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Южноукраїнська міська лікарня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Цей Порядок визначає механізм забезпечення функціонування «соціальних палат» в комунальному закладі «Южноукраїнська міська лікарня» (далі - КЗ «ЮМЛ») та використання коштів міського бюджету на оплату вищезазначених послуг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аво на перебування в соціальних палатах поширюється на соціально незахищені категорії населення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иноких громадян похилого віку та осіб з інвалідністю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б, які опинились у складній життєвій ситуації (втратили житло та з інших причин) і потребують медичної допомог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инокопроживаючих громадян, які досягли пенсійного віку та за станом здоров’я потребують стороннього догляду і не мають працездатних родичів, зобов’язаних їх доглядати за законом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ищезазначені категорії населення перебувають в палатах тимчасово, до вирішення питання оформлення їх до будинку-інтернату чи іншого соціального закладу, але не більше 6 місяц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лення до соціальних палат здійснюється за направленням департаменту соціальних питань та охорони здоров’я Южноукраїнської міської ради (далі - ДСП та ОЗ), затвердженим на колегії ДСП та ОЗ, на підставі заяви громадянина, довідки КЗ «ЮМЛ» та акта обстеження матеріально-побутових умов проживання заявник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 Пакет документів на розгляд колегії ДСП та ОЗ надає комунальний заклад «Територіальний центр соціального обслуговування (надання соціальних послуг) м.Южноукраїнська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оціально незахищені громадяни мають право отримувати в КЗ «ЮМЛ соціально-медичні послуги»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разове харчування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ування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санітарно-гігієничних послуг (прання білизни, обробка посуду, інвентар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Головним розпорядником коштів міського бюджету на здійснення заходів щодо відшкодування коштів за надання послуг з харчування пацієнтів (за нормами харчування на одного хворого у стаціонарі згідно з добовим раціоном), лікування (згідно з медичними висновками), надання санітарно-гігієничних послуг (прання білизни, обробка посуду, інвентаря, з включенням у розрахунок вартості миючих та дезинфікуючих засобів за фактичними потребами), користування комунальними послугами (з врахуванням середньої вартості перебування одного хворого в стаціонарному відділенні), за експлуатаційні витрати (за фактичними видатками) є ДСП та ОЗ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КЗ «ЮМЛ» надає головному розпоряднику рахунок на оплату послуг за перебування зазначених в п. 2 громадян у «соціальних палатах», до якого включаютьс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омості про громадян, які перебували в соціальній палаті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 перебування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ртість харчування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ртість лікування (кількість та перелік медикаментів); вид та вартість санітарно-гігієнічних послуг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комунальних послуг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Фінансування КЗ «ЮМЛ» здійснюється ДСП та ОЗ за вищезазначеними напрямками без врахування заробітної плати працівників, задіяних до надання послуг в «соціальних палатах» КЗ «ЮМЛ», згідно з умовами укладеного між ними догов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Фінансове управління Южноукраїнської міської ради на підставі отриманих заявок перераховує кошти на рахунок ДСП та ОЗ на оплату послуг за безкоштовне утримання та лікування вищезазначених категорій населення в «соціальних палатах» КЗ «ЮМЛ» в межах затверджених у міському бюджеті на відповідний рік бюджетних призначень на міську комплексну Програму «Турбот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6. На керівників ДСП та ОЗ та КЗ «ЮМЛ» покладається персональна відповідальність за ефективне та цільове використання бюджетних коштів відповідно до чинного законодавств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uk-UA"/>
    </w:rPr>
  </w:style>
  <w:style w:type="character" w:styleId="4">
    <w:name w:val=" Знак Знак4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Admin</cp:lastModifiedBy>
  <cp:lastPrinted>2018-04-06T12:05:00Z</cp:lastPrinted>
  <dcterms:modified xsi:type="dcterms:W3CDTF">2018-04-06T11:58:00Z</dcterms:modified>
  <cp:revision>111</cp:revision>
  <dc:subject/>
  <dc:title> </dc:title>
</cp:coreProperties>
</file>